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FILM &amp; VISUAL CULTURE – GERMAN (MODE A) (01RW2N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All the courses listed below are prescribed for this degree</w:t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4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Moder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R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Moder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R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Film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s of German courses at level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4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Film &amp; Visual Cultur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2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 Honours – German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in Level 4 Film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in Level 4 German to make up 60 credits in the discipline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3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3-25T14:24:00Z</dcterms:modified>
  <cp:revision>1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