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DIVINITY – HISPANIC STUDIES (MODE A) (01RV4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level 1 courses taught in Divinity and Religious Studi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45 credit points from level 1 courses taught in Divinity and Religious Studi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level 1 courses taught in Divinity and Religious Studi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60 credit points from level 2 courses in Divinity and Religious Studi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60 credit points from level 2 courses in Divinity and Religious Studi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level 3 Divinity and Religious Studies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s of Level 3 Spanish courses. Candidates planning on taking their dissertation in Hispanic should also take SP35ZB – Research Methods in level 3, they would then be required to take just 30 additional credits of level 3 Spanish. </w:t>
            </w:r>
          </w:p>
        </w:tc>
      </w:tr>
    </w:tbl>
    <w:p>
      <w:pPr>
        <w:pStyle w:val="TextBody"/>
        <w:tabs>
          <w:tab w:val="clear" w:pos="720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Hispanic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Level 4 Divinity to gain 60 credits in the discipline. 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1:00Z</dcterms:created>
  <dc:creator>Shona Potts</dc:creator>
  <dc:description/>
  <cp:keywords/>
  <dc:language>en-US</dc:language>
  <cp:lastModifiedBy>Crabtree, Robyn Leigh</cp:lastModifiedBy>
  <cp:lastPrinted>2013-07-12T12:54:00Z</cp:lastPrinted>
  <dcterms:modified xsi:type="dcterms:W3CDTF">2015-08-11T11:35:00Z</dcterms:modified>
  <cp:revision>1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