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OF ART (MODE A) (01RV1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mp; Contemporary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mp; Contemporary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 to Renaissance: Goths to Gothic</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ropean Baroque: Caravaggio to Rembrand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475" w:leader="none"/>
        </w:tabs>
        <w:spacing w:lineRule="exact" w:line="202"/>
        <w:rPr>
          <w:rFonts w:ascii="Arial" w:hAnsi="Arial" w:cs="Arial"/>
        </w:rPr>
      </w:pPr>
      <w:r>
        <w:rPr>
          <w:rFonts w:cs="Arial" w:ascii="Arial" w:hAnsi="Arial"/>
        </w:rPr>
        <w:tab/>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2475"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 to Renaissance: Goths to Gothic</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ropean Baroque: Caravaggio to Rembrand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247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8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eld Work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of level 3 History of Art courses.</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HA 458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Dissertation in History of Ar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History of Art to make up 60 credits.</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2475"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7:00Z</dcterms:created>
  <dc:creator>Shona Potts</dc:creator>
  <dc:description/>
  <cp:keywords/>
  <dc:language>en-US</dc:language>
  <cp:lastModifiedBy>McKernan, Jennifer</cp:lastModifiedBy>
  <cp:lastPrinted>2013-07-12T12:54:00Z</cp:lastPrinted>
  <dcterms:modified xsi:type="dcterms:W3CDTF">2015-07-21T11:46: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