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HISPANIC STUDIES (MODE A) – LANGUAGE &amp; LINGUISTICS (01RQ417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720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BEGINNER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528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in America: A Cultural History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INTERMEDIATE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ISPANIC ADVANCED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demic Writing for Language &amp; Literatur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103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 America: A Cultural History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 2525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h Language 3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003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 Structure and Us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ND/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150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cation and Language in Contemporary Society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BEGINNER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3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 poin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30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, Lexis and Seman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y and Syntax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ISPANIC INTERMEDIATE-ADVANCED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4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sh Language 5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53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</w:rPr>
              <w:t>Spain: Texts and Contex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 least 45 credits from the following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301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nds of English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00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ds and Meaning, Lexis and Semantic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phology and Syntax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 251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French Linguistic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choice to make up 120 credit poin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B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 Abroad Project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3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30A3</w:t>
            </w:r>
          </w:p>
        </w:tc>
        <w:tc>
          <w:tcPr>
            <w:tcW w:w="76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anish Language 6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s of Level 3 Spanish courses. Candidates planning on taking their dissertation in Hispanic should also take SP35ZB – Research Methods in level 3, they would then be required to take just 30 additional credits of level 3 Spanish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60 level 3 credits of Language and Linguistics courses.</w:t>
            </w:r>
          </w:p>
        </w:tc>
      </w:tr>
    </w:tbl>
    <w:p>
      <w:pPr>
        <w:pStyle w:val="TextBody"/>
        <w:tabs>
          <w:tab w:val="clear" w:pos="720"/>
        </w:tabs>
        <w:jc w:val="left"/>
        <w:rPr/>
      </w:pPr>
      <w:r>
        <w:rPr/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A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</w:rPr>
              <w:t>Spanish Language 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 4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sertation in Hispanic Studie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Cs w:val="16"/>
              </w:rPr>
            </w:pPr>
            <w:r>
              <w:rPr>
                <w:rFonts w:cs="Arial" w:ascii="Arial" w:hAnsi="Arial"/>
                <w:b/>
                <w:i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N 450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sertation in Language &amp; Linguistic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ourses of Level 4 Hispanic to make up 60 credits in the disciplin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ourses of Level 4 Language and Linguistics to make up 60 credits in the discipline. 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</w:tabs>
        <w:jc w:val="right"/>
        <w:rPr>
          <w:sz w:val="16"/>
        </w:rPr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44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guage competency levels are listed as a guide, courses may vary based on ability and are subject to diagnostic testing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9:00Z</dcterms:created>
  <dc:creator>Shona Potts</dc:creator>
  <dc:description/>
  <cp:keywords/>
  <dc:language>en-US</dc:language>
  <cp:lastModifiedBy>Crabtree, Robyn Leigh</cp:lastModifiedBy>
  <cp:lastPrinted>2013-07-12T12:54:00Z</cp:lastPrinted>
  <dcterms:modified xsi:type="dcterms:W3CDTF">2015-08-11T13:21:00Z</dcterms:modified>
  <cp:revision>18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