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LITERATURE IN A WORLD CONTEXT (01RQ2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in a World Contex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ant language courses should be taken if the requirement has not been satisfied.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in a World Contex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ant language courses should be taken if the requirement has not been satisfied.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851"/>
        <w:gridCol w:w="992"/>
        <w:gridCol w:w="13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008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ysis and Cinem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taken in a German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of level 3 German to be taken in the first half session.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Stud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and further courses of Level 4 German to make up 7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Literature in a World Context from the table below to make up 60 credits in the discipline if not already gained from the options abov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na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 Matters: Early Archives and Representation in the African Diasp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i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8-17T15:13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