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BUSINESS MANAGEMENT - HISPANIC STUDIES </w:t>
      </w:r>
    </w:p>
    <w:p>
      <w:pPr>
        <w:pStyle w:val="Heading1"/>
        <w:rPr/>
      </w:pPr>
      <w:r>
        <w:rPr/>
        <w:t>(MODE A) (01RN5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n America: A Cultural Histor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 -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720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programme year 4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further credit points from level 3 course(s) in Business Management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didates planning on taking their dissertation in Hispanic should also take SP35ZB – Research Methods in programme year 4. These candidates would then be required to take just 30 credits of level 3 Spanish in addition to SP35ZB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Hispanic Studies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New Product Development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usiness Modelli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9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10-21T13:39:00Z</dcterms:modified>
  <cp:revision>3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