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INTERNATIONAL RELATIONS (01RM2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1050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s in German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15T13:36:00Z</dcterms:modified>
  <cp:revision>2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