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OGRAPHY - GERMAN (MODE A) (01RL2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3 course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 -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erman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21T12:43:00Z</dcterms:modified>
  <cp:revision>2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