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NTHROPOLOGY - GERMAN (MODE B) (01RL26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: Peoples of the Worl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15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Anthropology 2: Questions of Diversi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imagining Colonialism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imagining Colonialism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Anthropology 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hropological Approaches to Religio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hropological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ond half session will be spent in a German Speaking countr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further credits of German from level 3 (to be taken in the first half session)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s in Anthropology (to be taken in the first half session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850"/>
      </w:tblGrid>
      <w:tr>
        <w:trPr>
          <w:cantSplit w:val="true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 - German Language Stu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Anthrop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level 4 course(s) in Anthropology to gain a total of 60 credits in the discipline.</w:t>
            </w:r>
          </w:p>
        </w:tc>
      </w:tr>
      <w:tr>
        <w:trPr>
          <w:cantSplit w:val="true"/>
        </w:trPr>
        <w:tc>
          <w:tcPr>
            <w:tcW w:w="961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in German at level 3 and further credit points at level 4 to gain a total of 75 credit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8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3-25T13:05:00Z</dcterms:modified>
  <cp:revision>24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