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PANIC STUDIES (MODE B) (01R4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HISPANIC STUDIES (01R4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1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2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A Cultural Histor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nguistic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merica: A Cultural History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nguistic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merica: A Cultural History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esignated Degree: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all core course requirements from Levels 1 – 3 and at least 90 credits at level 3. Candidates must also achieve SP 30A3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9:00Z</dcterms:created>
  <dc:creator>Main, Julie C</dc:creator>
  <dc:description/>
  <cp:keywords/>
  <dc:language>en-US</dc:language>
  <cp:lastModifiedBy>Crabtree, Robyn Leigh</cp:lastModifiedBy>
  <dcterms:modified xsi:type="dcterms:W3CDTF">2015-08-11T11:18:00Z</dcterms:modified>
  <cp:revision>7</cp:revision>
  <dc:subject/>
  <dc:title/>
</cp:coreProperties>
</file>