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HISPANIC STUDIES (01R400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HISPANIC STUDIES (01R4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nish Language 1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5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nish Language 2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A Cultural History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nguistics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in America: A Cultural History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ADVANCED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nguistics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in America: A Cultural History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Texts and Context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/ADVANC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Texts and Context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ce Abroad Projec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5Z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in Hispanic Studi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from available Level 3 Hispanic courses to make a total of 120 credits, or further Level 3 courses in Hispanic to make a total of 90 credits if the Enhanced Study credits are taken in the junior honours year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from available Level 4 Hispanic courses to make a total of 120 credits, or further Level 4 courses in Hispanic to make a total of 90 credits if the Enhanced Study credits are taken in the senior honours year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esignated Degree: </w:t>
            </w:r>
          </w:p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0 credit points required to include all core course requirements from Levels 1 – 3 and at least 90 credits at level 3. Candidates must also achieve SP 30A3.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3:00Z</dcterms:created>
  <dc:creator>Main, Julie C</dc:creator>
  <dc:description/>
  <cp:keywords/>
  <dc:language>en-US</dc:language>
  <cp:lastModifiedBy>Crabtree, Robyn Leigh</cp:lastModifiedBy>
  <dcterms:modified xsi:type="dcterms:W3CDTF">2015-08-11T11:18:00Z</dcterms:modified>
  <cp:revision>14</cp:revision>
  <dc:subject/>
  <dc:title/>
</cp:coreProperties>
</file>