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GERMAN WITH MINOR COMPONENT IN MUSIC STUDIES (MODE B) (01R2WH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GERMAN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04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Background to German Beginners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49</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Background to German Beginners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05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for Beginners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5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for Beginners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rPr>
              <w:t xml:space="preserve">There are no compulsory courses in Music at level 1.  Students intending to proceed to Master of Arts with Music are required to take </w:t>
            </w:r>
            <w:r>
              <w:rPr>
                <w:rFonts w:cs="Arial" w:ascii="Arial" w:hAnsi="Arial"/>
                <w:b/>
                <w:sz w:val="16"/>
                <w:u w:val="single"/>
              </w:rPr>
              <w:t>at least two courses</w:t>
            </w:r>
            <w:r>
              <w:rPr>
                <w:rFonts w:cs="Arial" w:ascii="Arial" w:hAnsi="Arial"/>
                <w:b/>
                <w:sz w:val="16"/>
              </w:rPr>
              <w:t xml:space="preserve"> from the following, subject to the necessary pre-requisites and diagnostic test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3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5</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5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51</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U 103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undamentals of Music Theor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Contemporary Composition</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105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undamentals of Musical Harmon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gital Musicianship: Music Making in the Digital Age</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further credit points from courses of choice to gain a total of 120 credits.</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ease note that performance courses are available only after successful audition.  MA students audition at the beginning of an academic session, and should ensure that they select an audition time when registering online, or contact the Music Office (MacRobert, room 003) to arrange on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GERMAN 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Divinity, History &amp; Philosoph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05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Languag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5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Languag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05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rn German Cultur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5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rn German Cultur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rPr>
              <w:t xml:space="preserve">There are no compulsory courses in Music at level 1.  Students intending to proceed to Master of Arts with Music are required to take </w:t>
            </w:r>
            <w:r>
              <w:rPr>
                <w:rFonts w:cs="Arial" w:ascii="Arial" w:hAnsi="Arial"/>
                <w:b/>
                <w:sz w:val="16"/>
                <w:u w:val="single"/>
              </w:rPr>
              <w:t>at least two courses</w:t>
            </w:r>
            <w:r>
              <w:rPr>
                <w:rFonts w:cs="Arial" w:ascii="Arial" w:hAnsi="Arial"/>
                <w:b/>
                <w:sz w:val="16"/>
              </w:rPr>
              <w:t xml:space="preserve"> from the following, subject to the necessary pre-requisites and diagnostic test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3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5</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5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1</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51</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U 103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undamentals of Music Theor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Contemporary Composition</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105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undamentals of Musical Harmon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gital Musicianship: Music Making in the Digital Age</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further credit points from courses of choice to gain a total of 120 credits.</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ease note that performance courses are available only after successful audition.  MA students audition at the beginning of an academic session, and should ensure that they select an audition time when registering online, or contact the Music Office (MacRobert, room 003) to arrange on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720"/>
        </w:tabs>
        <w:jc w:val="right"/>
        <w:rPr>
          <w:sz w:val="16"/>
        </w:rPr>
      </w:pPr>
      <w:r>
        <w:rPr/>
        <w:t xml:space="preserve">PLEASE SEE OVER </w:t>
      </w:r>
      <w:r>
        <w:rPr>
          <w:rFonts w:eastAsia="Symbol" w:cs="Symbol" w:ascii="Symbol" w:hAnsi="Symbol"/>
        </w:rPr>
        <w:t></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0</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Advanced Introductory)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Advanced Introductory)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4</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202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Music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U 252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nalysing Music</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4</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4</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202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Music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U 252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nalysing Music</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0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3069</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German Junior Honours Language Stud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3525</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evel 3 German Language Stud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Second half session spent in German speaking country.</w:t>
            </w:r>
          </w:p>
          <w:p>
            <w:pPr>
              <w:pStyle w:val="Normal"/>
              <w:tabs>
                <w:tab w:val="clear" w:pos="720"/>
                <w:tab w:val="left" w:pos="360" w:leader="none"/>
                <w:tab w:val="left" w:pos="2517" w:leader="none"/>
                <w:tab w:val="left" w:pos="4321" w:leader="none"/>
              </w:tabs>
              <w:jc w:val="center"/>
              <w:rPr/>
            </w:pPr>
            <w:r>
              <w:rPr>
                <w:rFonts w:cs="Arial" w:ascii="Arial" w:hAnsi="Arial"/>
                <w:sz w:val="16"/>
              </w:rPr>
              <w:t>Plus 30 further credits of Level 3 German courses to be taken in first half session.</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45 credits of level 3 Music courses to be taken in first half session.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3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4024</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Senior Honours – German Language Study</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405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Dissertation in German Studi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U 4049</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Dissertation in Music Studies</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15 credits of Level 3 German and further courses at Level 4 to make up 90 credits in the discipline. </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further courses of Level 3 and 4 Music to make up 45 credits in the discipline. </w:t>
            </w:r>
          </w:p>
        </w:tc>
      </w:tr>
    </w:tbl>
    <w:p>
      <w:pPr>
        <w:pStyle w:val="TextBody"/>
        <w:tabs>
          <w:tab w:val="clear" w:pos="720"/>
        </w:tabs>
        <w:jc w:val="right"/>
        <w:rPr/>
      </w:pPr>
      <w:r>
        <w:rPr/>
      </w:r>
    </w:p>
    <w:p>
      <w:pPr>
        <w:pStyle w:val="TextBody"/>
        <w:tabs>
          <w:tab w:val="clear" w:pos="720"/>
        </w:tabs>
        <w:jc w:val="right"/>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51:00Z</dcterms:created>
  <dc:creator>Shona Potts</dc:creator>
  <dc:description/>
  <cp:keywords/>
  <dc:language>en-US</dc:language>
  <cp:lastModifiedBy>McKernan, Jennifer</cp:lastModifiedBy>
  <cp:lastPrinted>2013-07-12T12:54:00Z</cp:lastPrinted>
  <dcterms:modified xsi:type="dcterms:W3CDTF">2015-05-11T14:33:00Z</dcterms:modified>
  <cp:revision>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