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RELIGIOUS STUDIES (01QV3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1 Ancient Tradi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Psychological Theories of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S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cal &amp; Anthropological 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3 Abrahamic Tradi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S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4 Eastern Tradi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English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English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Religious Studies or Divinity to gain 60 credits in the discipline.  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7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03T10:21:00Z</dcterms:modified>
  <cp:revision>1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