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HISTORY OF ART (01QV3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&amp; Contemporary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English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History of Art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English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History of Art to gain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3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5-14T09:41:00Z</dcterms:modified>
  <cp:revision>1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