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HISPANIC STUDIES (MODE A) (01QRM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AELIC/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AELIC/HISPAN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courses of Level 3 Gaelic to make up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35ZB – Research Methods in level 3, they would then be required to take just 30 additional credits of level 3 Spanish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Hispanic to make up 60 credits in the discipline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4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1:53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