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GERMAN (MODE A) (01QRM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AELIC/GERMAN INTERMEDIATE 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69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36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4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GERMAN BEGINNER</w:t>
            </w:r>
          </w:p>
        </w:tc>
      </w:tr>
      <w:tr>
        <w:trPr>
          <w:trHeight w:val="384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AELIC/GERMAN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3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3 Gaelic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in German Studie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Gaelic to make up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erman to make up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2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21T15:17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