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ENGLISH – HISPANIC STUDIES (MODE A) (01QR34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6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English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further course(s) of Level 4 Hispanic to gain 60 credits in the discipline. 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3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1:39:00Z</dcterms:modified>
  <cp:revision>2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