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B) – LANGUAGE &amp; LINGUISTICS (01QR2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4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s of Englis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42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30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s of English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s and Meaning, Lexis and Semant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phology and Syntax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30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s of English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s and Meaning, Lexis and Semant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phology and Syntax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erman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to be spent in German speaking countr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15 further credits of Level 3 German courses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level 3 credits of Language and Linguistics courses in the first half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2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Honours – German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anguage &amp; Linguist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s of Level 3 German and further courses at Level 4 to make up 75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anguage and Linguistics to make up 60 credits in the discipline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1:00Z</dcterms:created>
  <dc:creator>Shona Potts</dc:creator>
  <dc:description/>
  <cp:keywords/>
  <dc:language>en-US</dc:language>
  <cp:lastModifiedBy>Crabtree, Robyn Leigh</cp:lastModifiedBy>
  <cp:lastPrinted>2013-07-12T12:54:00Z</cp:lastPrinted>
  <dcterms:modified xsi:type="dcterms:W3CDTF">2015-08-11T11:11:00Z</dcterms:modified>
  <cp:revision>21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