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LITERATURE IN A WORLD CONTEXT (01QQ5F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in a World Contex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*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in a World Contex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*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History and Thought: 1848 – 9/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History and Thought: 1848 – 9/1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3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rt of Perform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3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sm &amp; Modernity: The Shock of the Ne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3 to gain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ose one dissertation from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W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iterature in a World Contex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W 4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ed Stud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Gaelic at Level 4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courses in Level 4 Literature in World Context from the list below to make up 60 credits in the discipline if not already gained from the options abov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terature in a World Context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Points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3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na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3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0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 Matters: Early Archives and Representation in the African Diaspor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K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oo Human: Human, Animal and Post-human Rela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0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erature and Photography: Image Making Interactions 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Z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verse Media: Samuel Beckett's Art of Failu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analysis and Cine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4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is Transitional City of Cultur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nimate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 4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 Archaeology and Historiography 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Arial" w:ascii="Arial" w:hAnsi="Arial"/>
          <w:b/>
        </w:rPr>
        <w:t></w:t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A pass in a level 1 language course (including French, Gaelic, German, Greek, Hebrew, Italian, 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tin and Spanish) or knowledge of a language other than English up to at least a pass grade at 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r of A level is required for entry to Honours in Literature in a World Context.</w:t>
            </w:r>
          </w:p>
          <w:p>
            <w:pPr>
              <w:pStyle w:val="Normal"/>
              <w:ind w:left="378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21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8-17T15:15:00Z</dcterms:modified>
  <cp:revision>1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