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GAELIC STUDIES – LANGUAGE &amp; LINGUISTICS (01QQ5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Reading for Beginners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spacing w:lineRule="exact" w:line="202"/>
        <w:rPr/>
      </w:pPr>
      <w:r>
        <w:rPr/>
        <w:tab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ELIC INTERMEDIATE/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B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r Advanced Beginners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trHeight w:val="348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30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of Englis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s and Meaning, Lexis and Semant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hology and Syntax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ELIC INTERMEDIATE/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Folklo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 1700 to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1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 Language 2A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 251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2B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trHeight w:val="348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30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of Englis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s and Meaning, Lexis and Semant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hology and Syntax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02" w:hRule="atLeas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ourse(s) in Level 3 Gaelic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4022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lic Language B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4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Gaelic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Level 4 Gaelic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in Level 4 Language and Linguistics to make up 60 credits in the disciplin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3022 and GH 4022 run across both half session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Joint Honours in Gaelic with another subject must attend the Gaelic Language Summer school, if available, or satisfy the Programme Co-ordinator that they have accrued equivalent language experience: e.g. by taking a summer Gaelic work placement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1:00Z</dcterms:created>
  <dc:creator>Shona Potts</dc:creator>
  <dc:description/>
  <cp:keywords/>
  <dc:language>en-US</dc:language>
  <cp:lastModifiedBy>Crabtree, Robyn Leigh</cp:lastModifiedBy>
  <cp:lastPrinted>2013-07-12T12:54:00Z</cp:lastPrinted>
  <dcterms:modified xsi:type="dcterms:W3CDTF">2015-08-11T11:10:00Z</dcterms:modified>
  <cp:revision>1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