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– INTERNATIONAL RELATIONS (01QM3C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and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litical Research in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English courses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lish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s in English and  Politics &amp; International Relations to gain a total of 60 credits in each discipline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4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5-14T09:38:00Z</dcterms:modified>
  <cp:revision>1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