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ENGLISH – SOCIOLOGY (01QL33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and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s of Readin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versial Class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O 10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ntroductory Sociology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O 150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ntroductory Sociology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nters with Shakespea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2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gedy of Knowled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1 - Extende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2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2 - Extended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2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Note: You must take a minimum of 45 credits from level 2 courses in Sociolog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SO 306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306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nking Sociologicall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 and Socie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352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Research Method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of level 3 English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404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roject (Sociology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4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English and Sociology to gain a total of 60 credits in each discipline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TextBody"/>
        <w:tabs>
          <w:tab w:val="clear" w:pos="720"/>
        </w:tabs>
        <w:jc w:val="righ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58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5-05-14T10:11:00Z</dcterms:modified>
  <cp:revision>12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