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LITERATURE IN A WORLD CONTEXT - POLITICS (01QL22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.  THE LAST INTAKE OF STUDENTS TO THIS PROGRAMME WAS IN SEPTEMBER 2012.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must choose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b/>
                <w:sz w:val="16"/>
              </w:rPr>
              <w:t xml:space="preserve"> of the following dissertation course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 407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Polit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W 4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tion in Literature in a World Contex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U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W 400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ised Stud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course(s) in Politics &amp; International Relations to gain a total of 60 credit poin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further credit points from level 4 course(s) in Literature in a World Context from the list below to gain a total of 60 credit points in the discipline if not already gained from options above. </w:t>
            </w:r>
          </w:p>
        </w:tc>
      </w:tr>
    </w:tbl>
    <w:p>
      <w:pPr>
        <w:pStyle w:val="TextBody"/>
        <w:tabs>
          <w:tab w:val="clear" w:pos="720"/>
        </w:tabs>
        <w:jc w:val="right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  <w:gridCol w:w="847"/>
        <w:gridCol w:w="996"/>
        <w:gridCol w:w="3118"/>
        <w:gridCol w:w="723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terature in a World Context Courses</w:t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l courses are subject to availability.  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se Tit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se Tit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it Points</w:t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3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30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erature and Photography: Image Making Interactions 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35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s Transnational City of Culture 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ychoanalysis and Cine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5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Animate 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5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a Archaeology and Historiography 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4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40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age Matters: Early Archives and Representation in the African Diaspor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45K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Too Human: Human, Animal and Post-human Relation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40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erature and Photography: Image Making Interactions 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45Z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verse Media: Samuel Beckett's Art of Failu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ychoanalysis and Cine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45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s Transitional City of Culture 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4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5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Animate 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4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5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a Archaeology and Historiography 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</w:tbl>
    <w:p>
      <w:pPr>
        <w:pStyle w:val="TextBody"/>
        <w:tabs>
          <w:tab w:val="clear" w:pos="720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A pass in a level 1 language course (including French, Gaelic, German, Greek, Hebrew, Italian, Latin and Spanish) or knowledge of a language other than English up to at least a pass grade at Higher of A level is required for entry to Honours in Literature in a World Context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34:00Z</dcterms:created>
  <dc:creator>Shona Potts</dc:creator>
  <dc:description/>
  <cp:keywords/>
  <dc:language>en-US</dc:language>
  <cp:lastModifiedBy>McKernan, Jennifer</cp:lastModifiedBy>
  <cp:lastPrinted>2013-07-12T12:54:00Z</cp:lastPrinted>
  <dcterms:modified xsi:type="dcterms:W3CDTF">2015-08-17T15:07:00Z</dcterms:modified>
  <cp:revision>21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