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AND SCOTTISH LITERATURE (01Q31470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es must select 120 credit points from level 3 courses in English and Scottish Literature as specified by the School of Language and Literature.  </w:t>
            </w:r>
            <w:r>
              <w:rPr>
                <w:rFonts w:cs="Arial" w:ascii="Arial" w:hAnsi="Arial"/>
                <w:b/>
                <w:sz w:val="16"/>
              </w:rPr>
              <w:t>(*Please see table of options and Note 2 below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choose a minimum of 90 credit points from “Scottish”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4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Scottish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90 credit points from level 4 courses in English and Scottish Literature as specified by the School of Language and Literature.  </w:t>
            </w:r>
            <w:r>
              <w:rPr>
                <w:rFonts w:cs="Arial" w:ascii="Arial" w:hAnsi="Arial"/>
                <w:b/>
                <w:sz w:val="16"/>
              </w:rPr>
              <w:t>(*Please see table of options and Note 2 below)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choose a minimum of 90 credit points from “Scottish”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ish, Scottish Literature &amp; Creative Writing Courses 2015/16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3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Innovatio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35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ading the Victorian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30C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and Stage: Renaissance Writings, 1500-16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3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ion, Enlightenment and Modernity: Scottish Literature 1750-1850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SCOTTISH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30I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s of Mind </w:t>
            </w:r>
            <w:r>
              <w:rPr>
                <w:rFonts w:cs="Arial" w:ascii="Arial" w:hAnsi="Arial"/>
                <w:b/>
                <w:sz w:val="16"/>
                <w:szCs w:val="16"/>
              </w:rPr>
              <w:t>(SCOTTISH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35DQ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nights, Virgins and Viragoes: Chaucer and Medieval Writin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30X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ticis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35Y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reative Writing: Creativity and Craft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CREATIVE WRITING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A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ing the City: Renaissance Urban Drama 1590-16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B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ankenstein to Einstein: Literature and Science in the Long 19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C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C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y and Drama: Marlowe to Revenge Traged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B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he Gilded Age: American Literature 1865-19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nser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D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he Short Story as a Literary Form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G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-Victorianis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F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riting in a Free Stat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G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Psychology at the Fin de Sièc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K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l Too Human: Animal and Post-human Relation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HQ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Medicin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T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rief Encounters: Writing from Experience, Writing in Short Forms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CREATIVE WRITING)*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K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ined Spaces: Self and Place in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 Scottish Fic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SCOTTISH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U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presentations of Violence: Putting the Art back into Atrocit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L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 Matters: Early Archives of Representation in the African Diaspor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W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Sex and the Sacred in Medieval Literatur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Q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cal Nation: Writing Scotland’s P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(SCOTTISH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Z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rverse Media Beckett and the Art of Failur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X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otines, Ghosts and Laughing Ga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X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ormations of Rom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Y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ingdom of the Mad: Self and Place in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 America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Y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reative Writing: Voice and Pl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CREATIVE WRITING) **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**These courses are only available to students on the MA English with Creative Writing Honours programm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ver the two Honours years, candidates must obtain at least 90 credit points from Level 3 and 4 courses in English and Scottish Literature designated as “Scottish”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6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03T08:39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