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ACCOUNTANCY - GERMAN (MODE A) (01NR4270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Busines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 1011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ing &amp; Accountabili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 1515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ing &amp; Entrepreneurship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cs for Business &amp; Socie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1509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xt of Business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e 1: Finance, Risk and Investmen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 104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4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AW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Busines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 1011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ing &amp; Accountabili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 1515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ing &amp; Entrepreneurship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cs for Business &amp; Socie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1509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xt of Business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e 1: Finance, Risk and Investmen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2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Accounting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 2530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Financial Accounting 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2: Business Fina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250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Statis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2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Accounting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 2530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Financial Accounting 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2: Business Fina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250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Statis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1440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Session spent in German Speaking countr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304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Accounting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 3557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3054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ment Accounting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45 credit points from level 3 courses in Germa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40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Theo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24</w:t>
            </w:r>
          </w:p>
        </w:tc>
        <w:tc>
          <w:tcPr>
            <w:tcW w:w="7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enior Honours - German Language Stud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German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4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Accountanc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German to gain a total of 60 credits in the discipline and further level 4 Business School courses (AC, EC, FI, MS, PO) to gain a total of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24:00Z</dcterms:created>
  <dc:creator>Shona Potts</dc:creator>
  <dc:description/>
  <cp:keywords/>
  <dc:language>en-US</dc:language>
  <cp:lastModifiedBy>Main, Julie C</cp:lastModifiedBy>
  <cp:lastPrinted>2015-01-16T14:07:00Z</cp:lastPrinted>
  <dcterms:modified xsi:type="dcterms:W3CDTF">2015-07-22T11:18:00Z</dcterms:modified>
  <cp:revision>28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