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- GERMAN (MODE B) (01NR23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 104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4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0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 155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(Advanced Introductory)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2475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 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254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German Cultur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Junior Honours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German Language Stud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ond half session will be spent in a German Speaking countr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further credits of German from level 3 (to be taken in the first half session). 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60 credit points from level 3 courses in Business Management (to be taken in the first half session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– German Language Stud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5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German Studies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Business Management Honours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further credit points in German at level 3 and a further 30 credit points at level 4 to gain a total of 75 credits in Germa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tudents must take their dissertation in German because it will not be possible to complete the Business Management pre-requisite course, </w:t>
            </w:r>
            <w:r>
              <w:rPr>
                <w:rFonts w:cs="Arial" w:ascii="Arial" w:hAnsi="Arial"/>
                <w:b/>
                <w:i/>
                <w:sz w:val="16"/>
              </w:rPr>
              <w:t>MS3553 Research Methods for Business,</w:t>
            </w:r>
            <w:r>
              <w:rPr>
                <w:rFonts w:cs="Arial" w:ascii="Arial" w:hAnsi="Arial"/>
                <w:sz w:val="16"/>
              </w:rPr>
              <w:t xml:space="preserve"> as the second half session of level 3 will be spent abroa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9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10-21T13:38:00Z</dcterms:modified>
  <cp:revision>2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