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BUSINESS MANAGEMENT - INTERNATIONAL RELATIONS (01NMC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Social Sci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conomics of Business and Societ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 1515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unting and Entrepreneurship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100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Organisati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S 15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ontext of Business 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151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Politics &amp; International Relation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ng Customers and Market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251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ions Management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 2508 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derstanding Statistics 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Ideas &amp; Ideologies in Politics &amp; International Relation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  250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Politics: Equality &amp; Inequalit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 306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litical Research in the 21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Centu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from level 3 courses in Business Management.  (</w:t>
            </w:r>
            <w:r>
              <w:rPr>
                <w:rFonts w:cs="Arial" w:ascii="Arial" w:hAnsi="Arial"/>
                <w:b/>
                <w:sz w:val="16"/>
              </w:rPr>
              <w:t>See Table of Honours Options belo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nd Note 2)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a further 30 credit points from course(s) in Politics &amp; International Relation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 40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(International Relations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usiness Strate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54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Management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Honours course(s) in Business Management and level 4 course(s) in Politics &amp; International Relations to gain a total of 60 credits in each disciplin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E: You are required to gain a minimum of 90 credit points from level 4 courses.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 in Business Management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3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S 3055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aging New Product Development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the Consumer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305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iness Ethics and Corporate Social Responsibility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2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Business Modelling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35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search Methods for Busines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S 3554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uman Resource Managem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L 4 OPTIONS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4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ing Consultancy and Chang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S 453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usiness Strateg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 40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Understanding and Managing Behaviour in Organisations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>MS3553 Research Methods for Business</w:t>
            </w:r>
            <w:r>
              <w:rPr>
                <w:rFonts w:cs="Arial" w:ascii="Arial" w:hAnsi="Arial"/>
                <w:sz w:val="16"/>
              </w:rPr>
              <w:t xml:space="preserve"> is normally a prescribed course for students who intend to take their dissertation in Business Management.  However, the Business Management Teaching &amp; Learning Convenor has approved </w:t>
            </w:r>
            <w:r>
              <w:rPr>
                <w:rFonts w:cs="Arial" w:ascii="Arial" w:hAnsi="Arial"/>
                <w:sz w:val="16"/>
                <w:u w:val="single"/>
              </w:rPr>
              <w:t>PI3066 Political Research in the 21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u w:val="single"/>
              </w:rPr>
              <w:t xml:space="preserve"> Century </w:t>
            </w:r>
            <w:r>
              <w:rPr>
                <w:rFonts w:cs="Arial" w:ascii="Arial" w:hAnsi="Arial"/>
                <w:sz w:val="16"/>
              </w:rPr>
              <w:t>as an equivalent research methods course, which will be accepted as a pre-requisite for the Dissertation in Business Management.  Students on this degree programme are not required to take MS355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8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10-21T13:41:00Z</dcterms:modified>
  <cp:revision>2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