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POLITICS (01NM1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level 3 course(s) in Business Management.  (</w:t>
            </w:r>
            <w:r>
              <w:rPr>
                <w:rFonts w:cs="Arial" w:ascii="Arial" w:hAnsi="Arial"/>
                <w:b/>
                <w:sz w:val="16"/>
              </w:rPr>
              <w:t>See Table of Honours Options below and Note 2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a further 30 credit points from level 3 course(s) in Politics &amp; International Relation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 454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Politics &amp; International Relations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MS3553 Research Methods for Business</w:t>
            </w:r>
            <w:r>
              <w:rPr>
                <w:rFonts w:cs="Arial" w:ascii="Arial" w:hAnsi="Arial"/>
                <w:sz w:val="16"/>
              </w:rPr>
              <w:t xml:space="preserve"> is normally a prescribed course for students who intend to take their dissertation in Business Management.  However, the Business Management Teaching &amp; Learning Convenor has approved </w:t>
            </w:r>
            <w:r>
              <w:rPr>
                <w:rFonts w:cs="Arial" w:ascii="Arial" w:hAnsi="Arial"/>
                <w:sz w:val="16"/>
                <w:u w:val="single"/>
              </w:rPr>
              <w:t>PI3066 Political Research in the 2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u w:val="single"/>
              </w:rPr>
              <w:t xml:space="preserve"> Century </w:t>
            </w:r>
            <w:r>
              <w:rPr>
                <w:rFonts w:cs="Arial" w:ascii="Arial" w:hAnsi="Arial"/>
                <w:sz w:val="16"/>
              </w:rPr>
              <w:t>as an equivalent research methods course, which will be accepted as a pre-requisite for the Dissertation in Business Management.  Students on this degree programme are not required to take MS355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9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10-21T13:50:00Z</dcterms:modified>
  <cp:revision>2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