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INTERNATIONAL RELATIONS (01MVC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SEPTEMBER 2015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ourses in Divinity and Religious Studi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and International Relation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Divinity / Religious Studies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7:00Z</dcterms:created>
  <dc:creator>McKernan, Jennifer</dc:creator>
  <dc:description/>
  <dc:language>en-US</dc:language>
  <cp:lastModifiedBy>McKernan, Jennifer</cp:lastModifiedBy>
  <dcterms:modified xsi:type="dcterms:W3CDTF">2015-08-20T13:35:00Z</dcterms:modified>
  <cp:revision>2</cp:revision>
  <dc:subject/>
  <dc:title/>
</cp:coreProperties>
</file>