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OGRAPHY – HISTORY (01LV8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 in the 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2 courses in History (HI or H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Level 3 courses in Histo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Histor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Heading1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5T15:58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