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GAELIC STUDIES (01LQP5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1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1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eimagining Colonialism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Anthropology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AT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magining Colonialism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tical Anthropology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ical Approaches to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Gaelic to gain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Language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aelic Stud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Gaelic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4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21T15:23:00Z</dcterms:modified>
  <cp:revision>2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