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FINANCE (01LN13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inance 1: Finance, Risk and Investm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1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ersonal Investment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FI 2501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Financial Markets and Regula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FI 2004  </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nance 2: Business Finance</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PO 2508 </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Understanding Stat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I 300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e 3: Corporate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 350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orporate Financ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 xml:space="preserve">FI 4003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I 4002 </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mpirical Methods in Finance</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ial Strategy and Investment Management</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rPr>
            </w:pPr>
            <w:r>
              <w:rPr>
                <w:rFonts w:cs="Arial" w:ascii="Arial" w:hAnsi="Arial"/>
                <w:b/>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 450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inanc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32"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Economics and Finance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13:00Z</dcterms:created>
  <dc:creator>Shona Potts</dc:creator>
  <dc:description/>
  <cp:keywords/>
  <dc:language>en-US</dc:language>
  <cp:lastModifiedBy>Crabtree, Robyn Leigh</cp:lastModifiedBy>
  <cp:lastPrinted>2013-07-12T12:54:00Z</cp:lastPrinted>
  <dcterms:modified xsi:type="dcterms:W3CDTF">2015-08-26T09:42: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