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POLITICS (01LM6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90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imagining Colonialism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Politics &amp; International Relations to gain a total of 60 credits in each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5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15T13:09:00Z</dcterms:modified>
  <cp:revision>2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