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SOCIOLOGY (01LL6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eimagining Colonialism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Anthropology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dying Social Life 1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4 course(s) in Anthropology and Sociology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247" w:footer="0" w:bottom="124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8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3-24T15:44:00Z</dcterms:modified>
  <cp:revision>2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