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SOCIOLOGY (01LL13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ociology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50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ociology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5</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1 - Extended</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5</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2 - Extended</w:t>
            </w:r>
          </w:p>
        </w:tc>
        <w:tc>
          <w:tcPr>
            <w:tcW w:w="779"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4</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tudying Social Life 1 </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4</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2</w:t>
            </w:r>
          </w:p>
        </w:tc>
        <w:tc>
          <w:tcPr>
            <w:tcW w:w="779"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Please Note: You must take a minimum of 45 credits from level 2 courses in Sociology.</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SO 3066</w:t>
            </w:r>
          </w:p>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067</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inking Sociologically</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ligion and Society</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52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Research Method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You are required to tak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404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Project (Soci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and Sociology to gain a total of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24:00Z</dcterms:created>
  <dc:creator>Shona Potts</dc:creator>
  <dc:description/>
  <cp:keywords/>
  <dc:language>en-US</dc:language>
  <cp:lastModifiedBy>Main, Julie C</cp:lastModifiedBy>
  <cp:lastPrinted>2013-07-12T12:54:00Z</cp:lastPrinted>
  <dcterms:modified xsi:type="dcterms:W3CDTF">2015-03-24T15:53:00Z</dcterms:modified>
  <cp:revision>1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