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(01L6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ANTHROPOLOGY (01L60089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90 credit points from level 1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3031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ng Anthropological Research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 352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hnograph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Part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210 credits from courses in Anthropology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AT 4037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Research Project Part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, of which 60 credits must be from level 4 Anthropology courses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210 credits from courses in Anthropology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courses and the prescribed courses listed for programme years 1, 2 and 3 (with the exception of AT 3529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191" w:footer="0" w:bottom="119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5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6T11:55:00Z</dcterms:modified>
  <cp:revision>1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