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INFORMATION SYSTEMS &amp; MANAGEMENT (01GN5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INFORMATION SYSTEMS &amp; MANAGEMENT (01GN51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-1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Programming and Principl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522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Techn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025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Application Develop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ntext of Busines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t least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 following course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024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Challenges of Computing and Artificial Intellig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rchitec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courses of choice to gain a total of 120 credi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s for Computing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-Computer Intera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2015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Web Application Develop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s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Stat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3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 and Professional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25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 Based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525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 and Busines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Business Management Honours courses. (</w:t>
            </w:r>
            <w:r>
              <w:rPr>
                <w:rFonts w:cs="Arial" w:ascii="Arial" w:hAnsi="Arial"/>
                <w:b/>
                <w:sz w:val="16"/>
              </w:rPr>
              <w:t>See Table of Honours Options below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t Honours Computing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a further 30 credit points from level 4 courses in Computing. </w:t>
            </w:r>
            <w:r>
              <w:rPr>
                <w:rFonts w:cs="Arial" w:ascii="Arial" w:hAnsi="Arial"/>
                <w:b/>
                <w:sz w:val="16"/>
              </w:rPr>
              <w:t>(See Course Catalogue online for available courses)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Business Management Honours course(s). 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national Business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aging New Product Development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usiness Modelling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Enterprise and the Third Sector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>A minimum of 360 credit points including at least 90 credit points of Level 3 courses and the prescribed courses listed for programme years 1, 2 and 3.  Level 3 credits must include at least 45 credits from CS courses and at least 45 credits from MS cours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degree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6:00Z</dcterms:created>
  <dc:creator>Shona Potts</dc:creator>
  <dc:description/>
  <cp:keywords/>
  <dc:language>en-US</dc:language>
  <cp:lastModifiedBy>Main, Julie C</cp:lastModifiedBy>
  <cp:lastPrinted>2015-02-27T15:22:00Z</cp:lastPrinted>
  <dcterms:modified xsi:type="dcterms:W3CDTF">2015-03-26T12:40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