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MASTER OF ARTS IN MATHEMATICS - SOCIOLOGY (01GL1370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 and the Supplementary Regulations for the Degree of Master of Ar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THIS PROGRAMME HAS NOW BEEN WITHDRAWN.  THE LAST INTAKE OF STUDENTS TO THIS PROGRAMME WAS IN SEPTEMBER 2014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9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is II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00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8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250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ar Algebra II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alculu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 - Extended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EITHE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 - Extended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20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250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ing Social Life 2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ease Note: You must take a minimum of 45 credits from level 2 courses in Sociology.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lus further credit points from courses of choice to gain a total of 120 credit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up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2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x Analysi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02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Further Real Analysi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353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s and Fiel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SO 3066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306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nking Sociologicall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 and Societ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 3524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alloonText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Research Method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MX 408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left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Galois Theo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You must choose </w:t>
            </w:r>
            <w:r>
              <w:rPr>
                <w:rFonts w:cs="Arial" w:ascii="Arial" w:hAnsi="Arial"/>
                <w:b/>
                <w:sz w:val="16"/>
                <w:u w:val="single"/>
              </w:rPr>
              <w:t>one</w:t>
            </w:r>
            <w:r>
              <w:rPr>
                <w:rFonts w:cs="Arial" w:ascii="Arial" w:hAnsi="Arial"/>
                <w:b/>
                <w:sz w:val="16"/>
              </w:rPr>
              <w:t xml:space="preserve"> of the following dissertation courses: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X 4023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 404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Project (Sociology)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further credit points from level 4 courses in Mathematical Sciences (MX coded) and Sociology to gain a total of 60 credits in each discipline. </w:t>
            </w:r>
            <w:r>
              <w:rPr>
                <w:rFonts w:cs="Arial" w:ascii="Arial" w:hAnsi="Arial"/>
                <w:b/>
                <w:sz w:val="16"/>
              </w:rPr>
              <w:t>(See Course Catalogue online for available options)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e prescribed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ourse choice may be restricted by degree regulations or timetabling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16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3Char">
    <w:name w:val="Body Text 3 Char"/>
    <w:qFormat/>
    <w:rPr>
      <w:rFonts w:ascii="Times" w:hAnsi="Times" w:eastAsia="Times New Roman" w:cs="Times New Roman"/>
      <w:strike/>
      <w:sz w:val="17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56:00Z</dcterms:created>
  <dc:creator>Main, Julie C</dc:creator>
  <dc:description/>
  <cp:keywords/>
  <dc:language>en-US</dc:language>
  <cp:lastModifiedBy>Main, Julie C</cp:lastModifiedBy>
  <dcterms:modified xsi:type="dcterms:W3CDTF">2015-04-21T09:43:00Z</dcterms:modified>
  <cp:revision>16</cp:revision>
  <dc:subject/>
  <dc:title/>
</cp:coreProperties>
</file>