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OMPUTING (01G50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COMPUTING (01G50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Programming and Principl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4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Challenges of Computing and Artificial Intellig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  courses below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5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Application Development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522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Techn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s for Computing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506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man-Computer Interact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015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510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rn Programming Languages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6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and Computabi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hre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f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5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524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ed Systems and Secur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7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ipline Breadth or Sixth Century cour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a further 45 credit points from level 4 courses in Computing. (See Course Catalogue online for available options)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ipline Breadth or Sixth Century cour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degree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8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6T12:04:00Z</dcterms:modified>
  <cp:revision>1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