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MATHEMATICS WITH MINOR COMPONENT IN COMPUTING (01G1G470)</w:t>
      </w:r>
    </w:p>
    <w:p>
      <w:pPr>
        <w:pStyle w:val="Heading1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.  THE LAST INTAKE OF STUDENTS TO THIS PROGRAMME WAS IN SEPTEMBER 2014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2015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2506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man-Computer Interactio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Web Application Develop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2521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further 15 credit level 2 course in Computing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2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x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Further Real Analysi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ic and Topological Spa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f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isation and Numerical Analysi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s of Mathematical Phys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3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3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 and Professional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5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-Based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 and Busines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X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MX 4082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Galois Theory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75 credit points from level 4 courses in Mathematical Sciences (MX coded) to gain 105 credits in the discipline.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Course Catalogue online for available options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5:00Z</dcterms:created>
  <dc:creator>Main, Julie C</dc:creator>
  <dc:description/>
  <cp:keywords/>
  <dc:language>en-US</dc:language>
  <cp:lastModifiedBy>Main, Julie C</cp:lastModifiedBy>
  <dcterms:modified xsi:type="dcterms:W3CDTF">2015-06-17T09:03:00Z</dcterms:modified>
  <cp:revision>33</cp:revision>
  <dc:subject/>
  <dc:title/>
</cp:coreProperties>
</file>