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BEHAVIOURAL STUDIES – PHILOSOPHY (01CV15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45 credit points of level 1 Philosophy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Theory and Concep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Theory and Concep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Methods and Applic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Methods and Applic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45 credit points of level 2 Philosophy cours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 Assess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s of level 3 philosophy courses and 15 further credit points from courses of choic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s in Biological Psych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S 453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mory and Language Process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tual Process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403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ry Based Thesis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s of level 3 or 4 Philosophy courses. A minimum of 90 credit points should be taken in level 4 course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Honours programme may only be taken by full 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7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4-17T14:52:00Z</dcterms:modified>
  <cp:revision>1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