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WITH MINOR COMPONENT IN GERMAN (01CCR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8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-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Honours programme may only be taken by full 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9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5-21T14:17:00Z</dcterms:modified>
  <cp:revision>1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