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BEHAVIOURAL STUDIES WITH MINOR COMPONENT IN GAELIC STUDIES (01CCQ5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0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Methods and Applic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Methods and Application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Reading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Reading for Beginners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INTERMEDIATE/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Concepts and The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0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Concepts and Theor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: Methods and Applic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ory Psychology II: Methods and Application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Theory and Concep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Theory and Concep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Methods and Applica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Methods and Applica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INTERMEDIATE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Theory and Concep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Theory and Concep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2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A: Methods and Applica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2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Psychology B: Methods and Application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1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al Assess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3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al Psych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p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351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 and Langua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30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cal Psych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352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Psych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1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 Gaelic Language (non hons)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Honours Level 4 Psychology 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Honours Level 4 Psycholog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4034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ary Based Thesis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</w:rPr>
              <w:t>GH 3021 runs across both half session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 time study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38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5-05-15T09:01:00Z</dcterms:modified>
  <cp:revision>1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