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CELTIC &amp; ANGLO-SAXON STUDIES - HISTORY OF ART (017QV2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must select courses worth at least 30 credits from the list of Level 1 options available in the Celtic &amp; Anglo-Saxon table of courses, including at least one of the following: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 103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ians, Romans, Gods and Warrior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 153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hur and Finn, Beowulf and Alfred the Great: History, Law and Literature in the Early Mediaeval North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LUS: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 1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Art Hist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 150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&amp; Contemporary Art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to make up 120 credit point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must select courses worth at least 30 credits from the list of Level 1 options available in the Celtic &amp; Anglo-Saxon table of courses, including at least one of the following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203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in Mediaeval Celtic and Scandinavian Literatur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256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e, Loss and Revival: Gaelic Ireland, 1700 to the Pres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U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200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 to Renaissance: Goths to Gothic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25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Baroque: Caravaggio to Rembrand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28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Flesh: Art on Loca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to make up 120 credit point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308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 Work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credit points of level 3 Celtic &amp; Anglo-Saxon courses from the table below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of level 3 History of Art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408A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Work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ITHE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459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tion in Celtic &amp; Anglo Saxon Studie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 458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sertation in History of Ar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(s) of Level 4 Celtic &amp; Anglo-Saxon Studies from the table below to gain 60 credits in the disciplin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(s) in Level 4 History of Art to gain 60 credits in the discipline. 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sz w:val="16"/>
        </w:rPr>
      </w:pPr>
      <w:r>
        <w:rPr>
          <w:sz w:val="16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18"/>
        <w:gridCol w:w="847"/>
        <w:gridCol w:w="996"/>
        <w:gridCol w:w="3118"/>
        <w:gridCol w:w="723"/>
      </w:tblGrid>
      <w:tr>
        <w:trPr>
          <w:cantSplit w:val="true"/>
        </w:trPr>
        <w:tc>
          <w:tcPr>
            <w:tcW w:w="98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tic &amp; Anglo-Saxon Studies Courses</w:t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l courses are subject to availability.  </w:t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3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25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1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103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barians, Romans, Gods and Warriors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E 153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rthur and Finn, Beowulf and Alfred the Great: History, Law &amp; Literature in the Early Mediaeval North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103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 Irish Language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E 153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odern Irish Language 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10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kings!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 10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n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T 15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atin 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2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203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hur in Mediaeval Celtic and Scandinavian Literatur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E 25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ove, Loss and Revival: Gaelic Ireland, 1700 to the Present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elic Folklor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 20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n Language and Literature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T 25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ntermediate Latin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3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7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ttonic Language IA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57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ttonic Language IIA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8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es of Vengeanc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59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&amp; Anglo-Saxon Kingship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pendent Study in Celtic &amp; Anglo –Saxon Studies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5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pendent Study in Celtic &amp; Anglo-Saxon Studies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305K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d Norse Language and Society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4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7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ttonic Language IB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57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ttonic Language IIB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8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es of Vengeanc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59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&amp; Anglo-Saxon Kingship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pendent Study in Celtic &amp; Anglo-Saxon Studies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5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pendent Study in Celtic &amp; Anglo-Saxon Studies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*Duplicate versions of these courses are available in levels 3 and 4 but only one version may be taken. 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>
          <w:sz w:val="16"/>
        </w:rPr>
      </w:pPr>
      <w:r>
        <w:rPr>
          <w:sz w:val="16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42:00Z</dcterms:created>
  <dc:creator>Shona Potts</dc:creator>
  <dc:description/>
  <cp:keywords/>
  <dc:language>en-US</dc:language>
  <cp:lastModifiedBy>Main, Julie C</cp:lastModifiedBy>
  <cp:lastPrinted>2013-07-12T12:54:00Z</cp:lastPrinted>
  <dcterms:modified xsi:type="dcterms:W3CDTF">2015-04-29T11:49:00Z</dcterms:modified>
  <cp:revision>9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