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GREE OF MASTER OF ARTS IN CELTIC &amp; ANGLO-SAXON STUDIES - FRENCH </w:t>
      </w:r>
    </w:p>
    <w:p>
      <w:pPr>
        <w:pStyle w:val="Heading1"/>
        <w:rPr/>
      </w:pPr>
      <w:r>
        <w:rPr/>
        <w:t>(MODE B) (017Q83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BEGINNER</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Candidates must select courses worth at least 30 credits from the list of Level 1 options available in the Celtic &amp; Anglo-Saxon Studies table of courses, including at least one of the following:</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E 10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rbarians, Romans, Gods and Warrio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E 153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rthur and Finn, Beowulf and Alfred the Great: History, Law and Literature in the Early Mediaeval North</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szCs w:val="16"/>
              </w:rPr>
            </w:pPr>
            <w:r>
              <w:rPr>
                <w:rFonts w:cs="Arial" w:ascii="Arial" w:hAnsi="Arial"/>
                <w:b/>
                <w:i/>
                <w:sz w:val="16"/>
                <w:szCs w:val="16"/>
              </w:rPr>
              <w:t>PLU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A: Beginners/Near Beginne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1B: Beginners/Near Beginner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FRENCH INTERMEDIATE/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Candidates must select courses worth at least 30 credits from the list of Level 1 options available in the Celtic &amp; Anglo-Saxon Studies table of courses, including at least one of the following:</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E 103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Barbarians, Romans, Gods and Warrior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CE 153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Arthur and Finn, Beowulf and Alfred the Great: History, Law and Literature in the Early Mediaeval North</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i/>
                <w:i/>
                <w:sz w:val="16"/>
                <w:szCs w:val="16"/>
              </w:rPr>
            </w:pPr>
            <w:r>
              <w:rPr>
                <w:rFonts w:cs="Arial" w:ascii="Arial" w:hAnsi="Arial"/>
                <w:b/>
                <w:i/>
                <w:sz w:val="16"/>
                <w:szCs w:val="16"/>
              </w:rPr>
              <w:t>PLU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 :</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and Culture of Modern Franc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4</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025</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Level 1 French Language 2A: Intermediate </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3A: Proficient</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R 152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evel 1 French Language 2B/3B: Intermediate/Proficient</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s>
        <w:spacing w:lineRule="exact" w:line="202"/>
        <w:jc w:val="right"/>
        <w:rPr>
          <w:rFonts w:ascii="Arial" w:hAnsi="Arial" w:cs="Arial"/>
          <w:b/>
          <w:b/>
          <w:sz w:val="16"/>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b/>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BEGINNER</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Candidates must select courses worth at least 30 credits from the list of Level 2 options available in the Celtic &amp; Anglo-Saxon Studies table of courses, including at least one of the following:</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3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rthur in Mediaeval Celtic and Scandinavian Literatur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E 256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ove, Loss and Revival: Gaelic Ireland, 1700 to the Presen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Introductory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4</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RENCH INTERMEDIATE/ADVANCED</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Candidates must select courses worth at least 30 credits from the list of Level 2 options available in the Celtic &amp; Anglo-Saxon Studies table of courses, including at least one of the following:</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34</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rthur in Mediaeval Celtic and Scandinavian Literatur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CE 256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ove, Loss and Revival: Gaelic Ireland, 1700 to the Present</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02</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Advanced French Languag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Centre and Peripher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 xml:space="preserve">OR: </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ench Identities: Individual and Socie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i/>
                <w:i/>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2513</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 xml:space="preserve">French Identities: Centre and Periphery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w:t>
            </w:r>
          </w:p>
          <w:p>
            <w:pPr>
              <w:pStyle w:val="BalloonText"/>
              <w:tabs>
                <w:tab w:val="clear" w:pos="720"/>
                <w:tab w:val="left" w:pos="360" w:leader="none"/>
                <w:tab w:val="left" w:pos="2517" w:leader="none"/>
                <w:tab w:val="left" w:pos="4321" w:leader="none"/>
              </w:tabs>
              <w:rPr/>
            </w:pPr>
            <w:r>
              <w:rPr>
                <w:rFonts w:cs="Arial" w:ascii="Arial" w:hAnsi="Arial"/>
              </w:rPr>
              <w:t>**FR 2510</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troduction to French Linguistic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of choice to make up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0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4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2</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R 3527</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Level 3 French Language 7</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Second half session to be spent in a French speaking country</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60 credit points of level 3 Celtic &amp; Anglo-Saxon courses from the table below to be taken in the first half session.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further credits of French to be taken in the first half session.</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sz w:val="16"/>
              </w:rPr>
              <w:t>FR 4052</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b/>
                <w:b/>
                <w:i/>
                <w:i/>
              </w:rPr>
            </w:pPr>
            <w:r>
              <w:rPr>
                <w:rFonts w:cs="Arial" w:ascii="Arial" w:hAnsi="Arial"/>
                <w:b/>
                <w:i/>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CE 4598</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Dissertation in Celtic &amp; Anglo Saxon Studies</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60</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evel 4 French Language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s of Level 4 Celtic &amp; Anglo-Saxon courses from the table below.</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15 credits of Level 3 and further credits of Level 4 French to gain 75 credits in the discipline. </w:t>
            </w:r>
          </w:p>
        </w:tc>
      </w:tr>
    </w:tbl>
    <w:p>
      <w:pPr>
        <w:pStyle w:val="TextBody"/>
        <w:tabs>
          <w:tab w:val="clear" w:pos="2520"/>
          <w:tab w:val="clear" w:pos="4320"/>
          <w:tab w:val="left" w:pos="360" w:leader="none"/>
        </w:tabs>
        <w:jc w:val="right"/>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8"/>
        <w:gridCol w:w="3118"/>
        <w:gridCol w:w="847"/>
        <w:gridCol w:w="996"/>
        <w:gridCol w:w="3118"/>
        <w:gridCol w:w="723"/>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Celtic &amp; Anglo-Saxon Studies Courses</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rFonts w:ascii="Arial" w:hAnsi="Arial" w:cs="Arial"/>
                <w:b/>
                <w:b/>
                <w:sz w:val="16"/>
              </w:rPr>
            </w:pPr>
            <w:r>
              <w:rPr>
                <w:rFonts w:cs="Arial" w:ascii="Arial" w:hAnsi="Arial"/>
                <w:b/>
                <w:sz w:val="16"/>
              </w:rPr>
              <w:t xml:space="preserve">All courses are subject to availability.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8"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3"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r>
      <w:tr>
        <w:trPr>
          <w:trHeight w:val="125"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YEAR 1</w:t>
            </w:r>
          </w:p>
        </w:tc>
      </w:tr>
      <w:tr>
        <w:trPr>
          <w:trHeight w:val="1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0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rbarians, Romans, Gods and Warriors</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E 1534</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rthur and Finn, Beowulf and Alfred the Great: History, Law &amp; Literature in the Early Mediaeval North</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103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Irish Language 1</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E 1535</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odern Irish Language 2</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10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Vikings!</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1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T 10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1</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LT 1507</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Latin 2</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YEAR 2</w:t>
            </w:r>
          </w:p>
        </w:tc>
      </w:tr>
      <w:tr>
        <w:trPr>
          <w:trHeight w:val="1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203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thur in Mediaeval Celtic and Scandinavian Literature</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E 2563</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Love, Loss and Revival: Gaelic Ireland, 1700 to the Present</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lklore</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1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T 20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tin Language and Literature 1</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LT 2507</w:t>
            </w:r>
          </w:p>
        </w:tc>
        <w:tc>
          <w:tcPr>
            <w:tcW w:w="3118" w:type="dxa"/>
            <w:tcBorders>
              <w:top w:val="single" w:sz="6" w:space="0" w:color="000000"/>
              <w:left w:val="single" w:sz="2" w:space="0" w:color="000000"/>
              <w:bottom w:val="single" w:sz="6" w:space="0" w:color="000000"/>
              <w:right w:val="single" w:sz="2" w:space="0" w:color="000000"/>
            </w:tcBorders>
            <w:vAlign w:val="center"/>
          </w:tcPr>
          <w:p>
            <w:pPr>
              <w:pStyle w:val="Normal"/>
              <w:rPr>
                <w:rFonts w:ascii="Arial" w:hAnsi="Arial" w:eastAsia="Calibri" w:cs="Arial"/>
                <w:sz w:val="16"/>
                <w:szCs w:val="16"/>
              </w:rPr>
            </w:pPr>
            <w:r>
              <w:rPr>
                <w:rFonts w:eastAsia="Calibri" w:cs="Arial" w:ascii="Arial" w:hAnsi="Arial"/>
                <w:sz w:val="16"/>
                <w:szCs w:val="16"/>
              </w:rPr>
              <w:t>Intermediate Latin</w:t>
            </w:r>
          </w:p>
        </w:tc>
        <w:tc>
          <w:tcPr>
            <w:tcW w:w="7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81"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YEAR 3</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307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rittonic Language IA</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3574</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rittonic Language IIA</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308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ales of Vengeance</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359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ltic &amp; Anglo-Saxon Kingship</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309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dependent Study in Celtic &amp; Anglo –Saxon Studies</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3599</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dependent Study in Celtic &amp; Anglo-Saxon Studies</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 305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ld Norse Language and Society</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181"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YEAR 4</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407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rittonic Language IB</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4574</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rittonic Language IIB</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408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ales of Vengeance</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4595</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ltic &amp; Anglo-Saxon Kingship</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409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dependent Study in Celtic &amp; Anglo-Saxon Studies</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E 4599</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dependent Study in Celtic &amp; Anglo-Saxon Studies</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81"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 xml:space="preserve">*Duplicate versions of these courses are available in levels 3 and 4 but only one version may be taken.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360" w:leader="none"/>
                <w:tab w:val="left" w:pos="1440" w:leader="none"/>
                <w:tab w:val="left" w:pos="2520" w:leader="none"/>
                <w:tab w:val="left" w:pos="4320" w:leader="none"/>
              </w:tabs>
              <w:spacing w:lineRule="exact" w:line="202"/>
              <w:jc w:val="center"/>
              <w:outlineLvl w:val="0"/>
              <w:rPr>
                <w:rFonts w:ascii="Arial" w:hAnsi="Arial" w:cs="Arial"/>
                <w:b/>
                <w:b/>
              </w:rPr>
            </w:pPr>
            <w:r>
              <w:rPr>
                <w:rFonts w:cs="Arial" w:ascii="Arial" w:hAnsi="Arial"/>
                <w:b/>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Mode B students undertake their time abroad in the second half session of level 3.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4. </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Level 2 students opting to take the combination FR2513 and FR2510 should be aware the credit weighting will be 45 credits in the first half session and 75 credits in the second half session as opposed to the standard 60/60. This will result in a heavier workload in the second half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39:00Z</dcterms:created>
  <dc:creator>Shona Potts</dc:creator>
  <dc:description/>
  <cp:keywords/>
  <dc:language>en-US</dc:language>
  <cp:lastModifiedBy>McKernan, Jennifer</cp:lastModifiedBy>
  <cp:lastPrinted>2013-07-12T12:54:00Z</cp:lastPrinted>
  <dcterms:modified xsi:type="dcterms:W3CDTF">2015-07-21T11:35:00Z</dcterms:modified>
  <cp:revision>1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