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CELTIC &amp; ANGLO-SAXON STUDIES - ENGLISH (017Q5Q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must select courses worth at least 30 credits from the list of Level 1 options available in the Celtic &amp; Anglo-Saxon Studies table of courses, including at least one of the following: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03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ians, Romans, Gods and Warrior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and Finn, Beowulf and Alfred the Great: History, Law and Literature in the Early Mediaeval North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s of Reading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versial Classic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n Mediaeval Celtic and Scandinavian Literatu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2563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e, Loss and Revival: Gaelic Ireland, 1700 to the Presen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nters with Shakespear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251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ragedy of Knowledge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choice to make up 120 credit points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credit points of level 3 Celtic &amp; Anglo-Saxon courses from the table of courses below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credit points of level 3 English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EL 450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R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459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tion in Celtic &amp; Anglo Saxon Studie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(s) of Level 4 Celtic &amp; Anglo-Saxon Studies from the table of courses below to gain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(s) of level 4 English to gain 60 credits in the disciplin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47"/>
        <w:gridCol w:w="996"/>
        <w:gridCol w:w="3118"/>
        <w:gridCol w:w="72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tic &amp; Anglo-Saxon Studies Courses</w:t>
            </w:r>
          </w:p>
        </w:tc>
      </w:tr>
      <w:tr>
        <w:trPr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l courses are subject to availability.  </w:t>
            </w:r>
          </w:p>
        </w:tc>
      </w:tr>
      <w:tr>
        <w:trPr>
          <w:cantSplit w:val="true"/>
        </w:trPr>
        <w:tc>
          <w:tcPr>
            <w:tcW w:w="49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837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1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barians, Romans, Gods and Warrior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thur and Finn, Beowulf and Alfred the Great: History, Law &amp; Literature in the Early Mediaeval Nort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1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rn Irish Languag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15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Modern Irish Language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10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kings!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100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1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tin 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2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 203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hur in Mediaeval Celtic and Scandinavian Literatu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E 256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ve, Loss and Revival: Gaelic Ireland, 1700 to the Present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H 200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elic Folklor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 20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in Language and Literature 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T 25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termediate Latin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3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 –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3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 305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d Norse Language and Society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YEAR 4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B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7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ttonic Language IIB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8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les of Vengeance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tic &amp; Anglo-Saxon Kingship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8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0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E 459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pendent Study in Celtic &amp; Anglo-Saxon Studies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81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*Duplicate versions of these courses are available in levels 3 and 4 but only one version may be taken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8:00Z</dcterms:created>
  <dc:creator>Shona Potts</dc:creator>
  <dc:description/>
  <cp:keywords/>
  <dc:language>en-US</dc:language>
  <cp:lastModifiedBy>McKernan, Jennifer</cp:lastModifiedBy>
  <cp:lastPrinted>2013-07-12T12:54:00Z</cp:lastPrinted>
  <dcterms:modified xsi:type="dcterms:W3CDTF">2015-05-14T09:35:00Z</dcterms:modified>
  <cp:revision>9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