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RELIGIOUS STUDIES (017Q1V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didates must select courses worth at least 30 credits from the list of Level 1 options available in the Celtic &amp; Anglo-Saxon Studies table of courses, including at least one of the following. 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1 Ancient Tradi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 150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s of the World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available in the Celtic &amp; Anglo-Saxon Studies table of courses, including at least one of the following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and Psychological Theories of Relig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cal &amp; Anthropological Theories of Relig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 2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3 Abrahamic Tradi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 of the World 4 Eastern Tradi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s of Religious Studies or Divinit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 credit points of level 3 Celtic &amp; Anglo-Saxon courses from the table below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s of level 3 Religious Studies or Divinit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 404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rtation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454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rtation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courses from the table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Religious Studies or Divinity to gain 60 credits in the discipline. 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Irish Languag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dern Irish Language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!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Mediaeval Celtic and Scandinavian Literatu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 –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05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Norse Language and Socie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3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7-03T10:26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