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DIVINITY (0179Q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programme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credit points from level 1 courses taught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programme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2 courses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of level 3 Celtic &amp; Anglo-Saxon courses from the table of courses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Divinity and Religious Studie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of courses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4 Divinity and Religious Studies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03T10:10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