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– HISTORY (015V1Q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Europe in the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15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Level 2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Celtic &amp; Anglo-Saxon courses from the table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3 Histor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71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Subjec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in Level 4 Celtic &amp; Anglo-Saxon Studies from the table below to gain 60 credits in the disciplin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Irish Languag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dern Irish Language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!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Mediaeval Celtic and Scandinavian Literatu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 –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05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Norse Language and Socie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2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30T09:57:00Z</dcterms:modified>
  <cp:revision>1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