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SOCIOLOGY (015LQ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table of courses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2 options available in the Celtic &amp; Anglo-Saxon Studies table of courses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trHeight w:val="237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s Saxon-Studies from the table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4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29T11:51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